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MT;Times New Roman" w:ascii="ArialMT;Times New Roman" w:hAnsi="ArialMT;Times New Roman"/>
          <w:sz w:val="20"/>
          <w:szCs w:val="20"/>
          <w:lang w:eastAsia="pl-PL"/>
        </w:rPr>
        <w:t>Załącznik nr 3 do Zarządzenia nr 36/2020</w:t>
      </w:r>
      <w:r>
        <w:rPr>
          <w:rFonts w:cs="ArialMT;Times New Roman" w:ascii="ArialMT;Times New Roman" w:hAnsi="ArialMT;Times New Roman"/>
          <w:color w:val="000000"/>
          <w:sz w:val="20"/>
          <w:szCs w:val="20"/>
          <w:lang w:eastAsia="pl-PL"/>
        </w:rPr>
        <w:br/>
        <w:t>Nadleśniczego Nadleśnictwa Olsztynek z dnia 18.11.2020 r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Olsztynek, dnia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(imię, nazwisko, adres lub nazwa i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siedziba organizatora, a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e-mail, nr tel.)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eastAsia="pl-PL"/>
        </w:rPr>
        <w:t>Nadleśnictwo Olsztyne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eastAsia="pl-PL"/>
        </w:rPr>
        <w:t>ul. Mrongowiusza 35, 11-015 Olsztynek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o wyrażenie zgody na przeprowadzenie imprezy w lesie na terenie pozostającym 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zarządzie Nadleśnictwa Olsztynek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Organizator imprezy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imię i nazwisko lub naz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e-mail, telefon organizatora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Rodzaj i nazwa imprezy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Termin imprezy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data imprezy:</w:t>
        <w:br/>
        <w:t>……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godzina rozpoczęcia imprezy:</w:t>
        <w:br/>
        <w:t>……………………………………………………………….………………………….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godzina zakończenia imprezy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</w:t>
      </w: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..…….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16"/>
          <w:szCs w:val="16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16"/>
          <w:szCs w:val="16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Deklarowana liczba uczestników imprezy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 xml:space="preserve">5. Osoba kontaktowa odpowiedzialna za porządek w dniu imprezy (imię, nazwisko, </w:t>
        <w:br/>
        <w:t>tel. kontaktowy)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6. Imię, nazwisko oraz stanowisko osoby, która będzie podpisywała umową lub porozumienie z nadleśnictwem (w przypadku innej osoby niż właściwej do reprezent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wnioskodawcy niezbędne jest pełnomocnictwo)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7. Numer konta bankowego do zwrotu kaucji: - jeśli dotycz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8. Sposób oznakowania trasy i szczegółowe uwarunkowania organizacyjne (sprawy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dotyczące np. ustawienia nośników reklamowych, bram, namiotów, przenośnych toalet)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9. Oświadczam, że zapoznałem się z „Regulaminem organizowania imprez na gruntach Skarbu Państwa będących w zarządzie Państwowego Gospodarstwa Leśnego Lasy Państwowe Nadleśnictwa Olsztynek, w których liczba uczestników przekracza 100 osób”/ „Regulaminem organizowania imprez na gruntach Skarbu Państwa będących w zarządzie Państwowego Gospodarstwa Leśnego Lasy Państwowe Nadleśnictwa Olsztynek, w których liczba uczestników przekracza nie 100 osób”* i zobowiązuje się do jego przestrzeg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………………………………</w:t>
      </w: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..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  <w:t>(data i podpis organizatora lub jego przedstawiciela)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0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0"/>
          <w:szCs w:val="24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0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0"/>
          <w:szCs w:val="24"/>
          <w:lang w:eastAsia="pl-PL"/>
        </w:rPr>
        <w:t>1. Przebieg trasy imprezy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0"/>
          <w:szCs w:val="24"/>
          <w:lang w:eastAsia="pl-PL"/>
        </w:rPr>
      </w:pPr>
      <w:r>
        <w:rPr>
          <w:rFonts w:cs="ArialMT;Times New Roman" w:ascii="ArialMT;Times New Roman" w:hAnsi="ArialMT;Times New Roman"/>
          <w:color w:val="000000"/>
          <w:sz w:val="20"/>
          <w:szCs w:val="24"/>
          <w:lang w:eastAsia="pl-PL"/>
        </w:rPr>
        <w:t>2. Wzorzec sposobu oznakowania trasy, a w przypadku biegów na orientację wzorz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0"/>
          <w:szCs w:val="24"/>
          <w:lang w:eastAsia="pl-PL"/>
        </w:rPr>
        <w:t>znakowania punktów kontrolnych (np. zdjęcie).</w:t>
        <w:br/>
      </w:r>
      <w:r>
        <w:rPr>
          <w:rFonts w:cs="ArialMT;Times New Roman" w:ascii="ArialMT;Times New Roman" w:hAnsi="ArialMT;Times New Roman"/>
          <w:color w:val="000000"/>
          <w:sz w:val="20"/>
          <w:szCs w:val="20"/>
          <w:lang w:eastAsia="pl-PL"/>
        </w:rPr>
        <w:t>*wybrać właściwe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130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1595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5pt" to="462pt,-4.6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t>Nadleśnictwo Olsztynek, ul. Mrongowiusza 35, 11-015 Olsztynek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65015</wp:posOffset>
              </wp:positionH>
              <wp:positionV relativeFrom="paragraph">
                <wp:posOffset>71755</wp:posOffset>
              </wp:positionV>
              <wp:extent cx="138303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9pt;height:27pt;mso-wrap-distance-left:9.05pt;mso-wrap-distance-right:9.05pt;mso-wrap-distance-top:0pt;mso-wrap-distance-bottom:0pt;margin-top:5.65pt;mso-position-vertical-relative:text;margin-left:359.4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89 519 20 03, fax: +48 89 519 19 13, e-mail: olsztynek@olsztyn.lasy.gov.pl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Olsztyn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Olsztyne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LPzwykly">
    <w:name w:val="LP_zwykly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Phextdtcellspan">
    <w:name w:val="ph_extdt-cell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4:00Z</dcterms:created>
  <dc:creator>piotr.juszczyk</dc:creator>
  <dc:description/>
  <cp:keywords/>
  <dc:language>en-US</dc:language>
  <cp:lastModifiedBy>Iwona Jóźwicka</cp:lastModifiedBy>
  <cp:lastPrinted>2020-11-18T09:52:00Z</cp:lastPrinted>
  <dcterms:modified xsi:type="dcterms:W3CDTF">2022-03-29T07:54:00Z</dcterms:modified>
  <cp:revision>2</cp:revision>
  <dc:subject/>
  <dc:title/>
</cp:coreProperties>
</file>